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оведи волонте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йди того, кто нуждается в твоей поддержке, помоги, защити ег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крой себя в любой полезной для окружающих и тебя самого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мни, что твоя сила и твоя ценность - в твоем здоровь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й себя и своих товарищей не по словам, а по реальным отношениям и поступ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ятва волонтера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Вступая в ряды волонтерского отряда торжественно клянем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честны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сциплинированны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лянемс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совестно относиться к учеб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сти здоровый образ жизни;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Клянемс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главными организаторами антинаркотической работы в школ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 участвовать во всех мероприятиях для волонте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ыть верным другом и наставником для младших товарищей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Клянемся!      Клянемся!      Клянемся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волонте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ты волонтер, забудь лень и равнодушие к проблемам окружающ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дь генератором иде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ай мнение других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итикуешь – предлагай, предлагаешь - выполня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Обещаешь – сдела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меешь – научись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дь настойчив в достижении целе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и здоровый образ жизни! Твой образ жизни – пример для подраж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екс волонте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тим, чтобы стало модным – здоровым быть и свободным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Знаем сами и малышей научим, как сделать свое здоровье лучше! (беседы, мероприятия в начальной школе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кции – нужное дело и важно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то тренируется и обучается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 того всегда и все получается. (Тренинг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ятно общаться, действовать хочется! 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товы доказать на деле: здоровый дух – в здоровом тел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нова и снова скажем народу: «Зависимость может украсть свободу!»                  (Пропаганда ЗОЖ в школе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блазнов опасных подальше держись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 нами веди интересную жизнь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умай, когда отвечаешь «нет» и «да»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 помни, что выбор есть всегд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8:00Z</dcterms:created>
  <dc:creator>Алия Разитовна</dc:creator>
  <dc:description/>
  <cp:keywords/>
  <dc:language>en-US</dc:language>
  <cp:lastModifiedBy>Алия Разитовна</cp:lastModifiedBy>
  <dcterms:modified xsi:type="dcterms:W3CDTF">2017-09-03T08:02:00Z</dcterms:modified>
  <cp:revision>3</cp:revision>
  <dc:subject/>
  <dc:title/>
</cp:coreProperties>
</file>